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Szkoły zgłoszone do konkursu „List do Ojca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Powiat łęczycki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Szkoła Podstawowa w Leźnicy Małej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eźnica Mała 26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99-100 Łęczyca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Podstawowa w Siedlcu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iedlec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99-100 Łęczyca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Podstawowa im. M. Koszutskiej w Kadzidłowej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Kadzidłowa 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8"/>
        </w:rPr>
        <w:t xml:space="preserve">99-150 Grabów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 Podstawowa nr 3 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8"/>
        </w:rPr>
        <w:t xml:space="preserve">im. 25 Kaliskiej Dywizji Piechoty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l. Zachodnia 23</w:t>
      </w:r>
    </w:p>
    <w:p>
      <w:pPr>
        <w:pStyle w:val="Akapitzlist"/>
        <w:rPr/>
      </w:pPr>
      <w:r>
        <w:rPr>
          <w:rFonts w:cs="Times New Roman" w:ascii="Times New Roman" w:hAnsi="Times New Roman"/>
          <w:i/>
          <w:sz w:val="28"/>
        </w:rPr>
        <w:t xml:space="preserve">99-100 Łęczyca 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Podstawowa w Witoni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l. Szkolna 4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99-335 Witonia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Powiat kutnowski: </w:t>
      </w:r>
    </w:p>
    <w:p>
      <w:pPr>
        <w:pStyle w:val="Akapitzlist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Podstawowa im. Kornela Makuszyńskiego w Micinie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Micin 5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99-314 Krzyżanów 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Powiat poddębicki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Szkoła Podstawowa im. Marii Skłodowskiej – Curie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w Wilamowie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99-210 Uniejów  </w:t>
      </w:r>
    </w:p>
    <w:p>
      <w:pPr>
        <w:pStyle w:val="Akapitzlis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AdmBiuro</dc:creator>
  <dc:description/>
  <dc:language>en-US</dc:language>
  <cp:lastModifiedBy>AdmBiuro</cp:lastModifiedBy>
  <cp:lastPrinted>2013-06-26T11:33:00Z</cp:lastPrinted>
  <dcterms:modified xsi:type="dcterms:W3CDTF">2013-07-03T09:22:00Z</dcterms:modified>
  <cp:revision>2</cp:revision>
  <dc:subject/>
  <dc:title/>
</cp:coreProperties>
</file>