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E2E2E2" w:val="clear"/>
        <w:spacing w:before="60" w:after="180"/>
        <w:jc w:val="both"/>
        <w:rPr>
          <w:rFonts w:ascii="Verdana" w:hAnsi="Verdana" w:cs="Verdana"/>
          <w:color w:val="737373"/>
        </w:rPr>
      </w:pPr>
      <w:r>
        <w:rPr>
          <w:rStyle w:val="StrongEmphasis"/>
          <w:rFonts w:cs="Verdana" w:ascii="Verdana" w:hAnsi="Verdana"/>
          <w:color w:val="737373"/>
        </w:rPr>
        <w:t>Postulaty Międzyzwiązkowego Komitetu Protestacyjnego </w:t>
      </w:r>
      <w:r>
        <w:rPr>
          <w:rFonts w:cs="Verdana" w:ascii="Verdana" w:hAnsi="Verdana"/>
          <w:color w:val="737373"/>
        </w:rPr>
        <w:br/>
      </w:r>
      <w:r>
        <w:rPr>
          <w:rStyle w:val="StrongEmphasis"/>
          <w:rFonts w:cs="Verdana" w:ascii="Verdana" w:hAnsi="Verdana"/>
          <w:color w:val="737373"/>
        </w:rPr>
        <w:t>Rolników Województwa Zachodniopomorskiego</w:t>
      </w:r>
      <w:r>
        <w:rPr>
          <w:rFonts w:cs="Verdana" w:ascii="Verdana" w:hAnsi="Verdana"/>
          <w:color w:val="737373"/>
        </w:rPr>
        <w:br/>
      </w:r>
      <w:r>
        <w:rPr>
          <w:rStyle w:val="StrongEmphasis"/>
          <w:rFonts w:cs="Verdana" w:ascii="Verdana" w:hAnsi="Verdana"/>
          <w:color w:val="737373"/>
        </w:rPr>
        <w:t>(grudzień 2012 r.)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Brak realizacji większości ustaleń z dnia 18 czerwca i 04 lipca 2012 r., dokonanych w trakcie spotkań z Prezesem ANR oraz Ministrem Rolnictwa i Rozwoju Wsi, zmusił Międzyzwiązkowy Komitet Protestacyjny Rolników Województwa Zachodniopomorskiego do przeprowadzenia w Szczecinie w dniu 05 grudnia 2012 roku, kolejnej akcji protestacyjnej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hyperlink r:id="rId2">
        <w:r>
          <w:rPr>
            <w:rStyle w:val="InternetLink"/>
            <w:rFonts w:cs="Verdana" w:ascii="Verdana" w:hAnsi="Verdana"/>
            <w:color w:val="5F1700"/>
            <w:u w:val="none"/>
          </w:rPr>
          <w:t>Ustalenia KP RWZ i P ANR_18.06.2012</w:t>
        </w:r>
      </w:hyperlink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Style w:val="StrongEmphasis"/>
          <w:rFonts w:cs="Verdana" w:ascii="Verdana" w:hAnsi="Verdana"/>
          <w:color w:val="737373"/>
        </w:rPr>
        <w:t>Domagamy się: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1. Wprowadzenia moratorium na sprzedaż ziemi z Zasobu WRSP w woj. zachodniopomorskim do czasu wejścia w życie rozwiązań prawnych gwarantujących skuteczną realizację podstawowego zadania ANR tj. tworzenia i poprawy struktury obszarowej gospodarstw rodzinnych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2. Uznania dzierżawy za pełnoprawną formę rozdysponowania gruntów z Zasobu WRSP oraz zagwarantowanie możliwości kontynuacji dzierżawy przez następców prawnych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3. Objęcie tarczą antykorupcyjną procesu gospodarowania gruntami z Zasobu WRSP oraz aktywnego udziału instytucji i organów państwowych w zwalczaniu patologii związanych z procesem rozdysponowania gruntów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4. Przygotowania rozwiązań prawnych wzorowanych na innych krajach UE ograniczających pełną swobodę obrotu ziemią rolniczą i wspierających rodzinny charakter gospodarstw rolnych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5. Zdecydowanie sprzeciwiamy się wprowadzeniu podatku dochodowego w rolnictwie. Naszym zdaniem będzie on dodatkowym obciążeniem finansowym w momencie kryzysu na wsi i pogłębi niekonkurencyjność polskiego rolnictwa w Unii Europejskiej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6. Domagamy się kompleksowych działań Rządu RP w kwestii wyrównania warunków konkurencji polskich rolników wobec rolników starej „Piętnastki” poprzez wyrównanie poziomu dopłat bezpośrednich oraz zapewnienie odpowiednich środków finansowych w nowej perspektywie finansowej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7. Sprzeciwiamy się wprowadzeniu tzw. programu zazielenienia (7 % wyłączeń z uprawy) szczególnie w kontekście zalegalizowania upraw GMO w naszym kraju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8. Żądamy wyraźnego i zdecydowanego sprzeciwu polskiej delegacji w kwestii cięć środków finansowych na Wspólną Politykę Rolną w ramach negocjacji najnowszej propozycji Budżetu Unii Europejskiej na lata 2014 – 2020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9. Domagamy się zaskarżenia do Europejskiego Trybunału Sprawiedliwości decyzji Komisji Europejskiej o potrąceniu rolnikom części krajowych płatności UPO, w ramach systemu modulacji dla gospodarstw o płatnościach całkowitych ponad 5000 €. Redukcja szczególnie negatywnie wpłynie na sytuację ekonomiczną gospodarstw i obszarów wiejskich woj. zachodniopomorskiego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10. Żądamy wstrzymania procesu prywatyzacji spółek sektora rolno-spożywczego które są obecnie prywatyzowane bez czynnego udziału rolników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11. Wnosimy o utrzymanie obecnego systemu ubezpieczeń społecznych w ramach KRUS i zmiany niesprawiedliwych zapisów ustawy o składkach na ubezpieczenie zdrowotne rolników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12. Domaga się zwiększenia limitów zużycia paliwa rolniczego do 120 l/hektar i zwrotu pełnej akcyzy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13. Domagamy się wprowadzenia przepisów umożliwiających rolnikom przetwarzanie własnych surowców gospodarczych i ich sprzedaży. Przepisy sanitarne dotyczące takiej działalności powinny być dostosowane do skali oraz sezonowości produkcji. Obecny stan prawny skutecznie uniemożliwia rolnikom prowadzenie działalności przetwórczej, która mogłaby polepszyć kondycję finansową gospodarstw i umożliwić konsumentom dostęp do lokalnych produktów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14. Wyrażamy stanowczy sprzeciw wobec próby zalegalizowania upraw GMO w naszym kraju poprzez nową ustawę o nasiennictwie uchylającą zakaz obrotu nasionami GMO. Gwarancję na zakaz upraw roślin genetycznie zmodyfikowanych GMO może jedynie dać zapis ustawowy pozostający pod kontrolą Parlamentu, a nie rozporządzenie o nieznanej treści, które ma być wprowadzone w przyszłości.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( – )</w:t>
        <w:br/>
        <w:t>Edward KOSMAL</w:t>
        <w:br/>
        <w:t>Przewodniczący MKP RWZ</w:t>
      </w:r>
    </w:p>
    <w:p>
      <w:pPr>
        <w:pStyle w:val="NormalnyWeb"/>
        <w:shd w:fill="E2E2E2" w:val="clear"/>
        <w:spacing w:before="60" w:after="180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>( – )</w:t>
        <w:br/>
        <w:t>Jan KOZAK</w:t>
        <w:br/>
        <w:t>Wiceprzewodniczący MKP RWZ</w:t>
      </w:r>
    </w:p>
    <w:p>
      <w:pPr>
        <w:pStyle w:val="Normal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strolnikow.pl/wp-content/uploads/2013/01/Ustalenia-KP-RWZ-i-P-ANR_18.06.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35:00Z</dcterms:created>
  <dc:creator>Kochanowski</dc:creator>
  <dc:description/>
  <dc:language>en-US</dc:language>
  <cp:lastModifiedBy>Kochanowski</cp:lastModifiedBy>
  <dcterms:modified xsi:type="dcterms:W3CDTF">2013-03-06T20:35:00Z</dcterms:modified>
  <cp:revision>1</cp:revision>
  <dc:subject/>
  <dc:title>Postulaty Międzyzwiązkowego Komitetu Protestacyjnego </dc:title>
</cp:coreProperties>
</file>