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……………………………….  jako prawny  opiekun oświadczam, że zobowiążę moje dziecko………………………………. do przestrzegania regulaminów obowiązujących na kolonii oraz wszystkich zarządzeń kierownika i wychowawcy placówki.</w:t>
      </w:r>
    </w:p>
    <w:p>
      <w:pPr>
        <w:pStyle w:val="Normal"/>
        <w:rPr/>
      </w:pPr>
      <w:r>
        <w:rPr/>
        <w:t>Biorę jednocześnie wszelką odpowiedzialność za czyny m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0:00Z</dcterms:created>
  <dc:creator>Biuro Senatorskie</dc:creator>
  <dc:description/>
  <cp:keywords/>
  <dc:language>en-US</dc:language>
  <cp:lastModifiedBy>Biuro Senatorskie</cp:lastModifiedBy>
  <dcterms:modified xsi:type="dcterms:W3CDTF">2015-05-12T11:05:00Z</dcterms:modified>
  <cp:revision>2</cp:revision>
  <dc:subject/>
  <dc:title>OŚWIADCZENIE</dc:title>
</cp:coreProperties>
</file>