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RGANIZATOR Pensjonat ,,Małgorzata” Andrzej Sieczka  </w:t>
      </w:r>
    </w:p>
    <w:p>
      <w:pPr>
        <w:pStyle w:val="Normal"/>
        <w:spacing w:before="283" w:after="283"/>
        <w:rPr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KARTA KWALIFIKACYJ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Informacja organizatora wypoczy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  <w:t>Forma wypoczynku –  Zimowisko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>
          <w:sz w:val="26"/>
          <w:szCs w:val="26"/>
        </w:rPr>
        <w:t>Adres placówki – Pensjonat „Małgorzata” Poronin ul Kasprowicza 41/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rPr/>
      </w:pPr>
      <w:r>
        <w:rPr>
          <w:sz w:val="26"/>
          <w:szCs w:val="26"/>
        </w:rPr>
        <w:t xml:space="preserve">Czas trwania: 22-28.02.2016 r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/>
      </w:pPr>
      <w:r>
        <w:rPr>
          <w:sz w:val="26"/>
          <w:szCs w:val="26"/>
        </w:rPr>
        <w:t xml:space="preserve">I. WNIOSEK RODZICÓW (OPIEKUNÓW)  O SKIEROWANIE DZIECKA NA WYPOCZYNEK 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Nazwisko i imię dziecka.........................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Imiona rodziców……………………………………………………………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Nr tel. do rodziców…………………………………………………………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Data urodzenia......................................Pesel................................................. 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Miejscowość urodzenia dziecka……………………………………………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Adres zamieszkania.................................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Gmina....................................................powiat............................... 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Adres rodziców(opiekunów) w czasie pobytu dziecka na koloniach.......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......................................tel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........................., ......................                          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/>
      </w:pPr>
      <w:r>
        <w:rPr>
          <w:rFonts w:eastAsia="Times New Roman"/>
        </w:rPr>
        <w:t xml:space="preserve">        </w:t>
      </w:r>
      <w:r>
        <w:rPr/>
        <w:t>(miejscowość, data )                                             (podpis rodzica/opiekuna)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/>
      </w:pPr>
      <w:r>
        <w:rPr/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  <w:t xml:space="preserve">II. INFORMACJA RODZICÓW (OPIEKUNÓW) O STANIE ZDROWIA DZIECKA .       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Na co jest uczulone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Jak znosi jazdę samochodem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Czy przyjmuje stale leki – jakie..............................., w jakich dawkach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Czy nosi aparat ortodontyczny lub okulary.............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 Inne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Stwierdzam, że podałem zgodne z prawdą, wszystkie znane mi informację o dziecku.</w:t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68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..................................                                          ..................................................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880" w:leader="none"/>
        </w:tabs>
        <w:ind w:left="720" w:hanging="0"/>
        <w:rPr/>
      </w:pPr>
      <w:r>
        <w:rPr/>
        <w:t>(data)                                                                      (podpis rodzica/opiekuna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20" w:leader="none"/>
        </w:tabs>
        <w:ind w:left="380" w:hanging="360"/>
        <w:rPr>
          <w:sz w:val="26"/>
          <w:szCs w:val="26"/>
        </w:rPr>
      </w:pPr>
      <w:r>
        <w:rPr>
          <w:sz w:val="26"/>
          <w:szCs w:val="26"/>
        </w:rPr>
        <w:t>INFORMACJA PIELĘGNIARKI O SZCZEPIENIACH.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Szczepienie ochronne: data i rok. Tężec................................, błonica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/>
        <w:t xml:space="preserve">(podpis pielęgniarki)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NFORMACJA WYCHOWAWCY KLASY O DZIECK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/>
        <w:t>( data)                               .                                                      (podpis wychowawcy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84" w:leader="none"/>
        </w:tabs>
        <w:ind w:left="346" w:hanging="360"/>
        <w:rPr>
          <w:sz w:val="26"/>
          <w:szCs w:val="26"/>
        </w:rPr>
      </w:pPr>
      <w:r>
        <w:rPr>
          <w:sz w:val="26"/>
          <w:szCs w:val="26"/>
        </w:rPr>
        <w:t>DECYZJA O KWALIFIKACJI DZIECKA.</w:t>
      </w:r>
    </w:p>
    <w:p>
      <w:pPr>
        <w:pStyle w:val="Normal"/>
        <w:tabs>
          <w:tab w:val="clear" w:pos="709"/>
          <w:tab w:val="left" w:pos="1384" w:leader="none"/>
        </w:tabs>
        <w:ind w:left="34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Zarząd Polskiego Związku Producentów Ziemniaków i Nasion Rolniczych w Łodzi </w:t>
      </w:r>
      <w:r>
        <w:rPr>
          <w:b/>
          <w:bCs/>
          <w:sz w:val="26"/>
          <w:szCs w:val="26"/>
        </w:rPr>
        <w:t>kwalifikuje dziecko -               TAK                  NIE 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6"/>
          <w:szCs w:val="26"/>
        </w:rPr>
        <w:t>Wpłata –</w:t>
      </w:r>
      <w:r>
        <w:rPr>
          <w:sz w:val="26"/>
          <w:szCs w:val="26"/>
        </w:rPr>
        <w:t xml:space="preserve"> Biuro Poselskie. . . . . . 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 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data)                                                                                       (podpis:Marian Sikora – Prezes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20" w:leader="none"/>
        </w:tabs>
        <w:ind w:left="380" w:hanging="360"/>
        <w:rPr>
          <w:sz w:val="26"/>
          <w:szCs w:val="26"/>
        </w:rPr>
      </w:pPr>
      <w:r>
        <w:rPr>
          <w:sz w:val="26"/>
          <w:szCs w:val="26"/>
        </w:rPr>
        <w:t>POTWIERDZENIE POBYTU DZIECKA W PLACÓWCE  WYPOCZYNKOWEJ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Dziecko przebywał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(podać nazwę placówki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od dnia..................................... do dnia...................................................2016 r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...............................................                                    ......................................................      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      </w:t>
      </w:r>
      <w:r>
        <w:rPr/>
        <w:t>(kierownik placówki wypoczynkowej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NFORMACJAO STANIE ZDROWIA DZIECKA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UWAGI na temat sprawowania się dziecka podczas pobytu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                                       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(</w:t>
      </w:r>
      <w:r>
        <w:rPr/>
        <w:t xml:space="preserve">miejscowość, data)                                                  (kierownik placówki wypoczynkowej)      </w:t>
      </w:r>
    </w:p>
    <w:p>
      <w:pPr>
        <w:pStyle w:val="Normal"/>
        <w:tabs>
          <w:tab w:val="clear" w:pos="709"/>
          <w:tab w:val="left" w:pos="288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53:00Z</dcterms:created>
  <dc:creator/>
  <dc:description/>
  <cp:keywords/>
  <dc:language>en-US</dc:language>
  <cp:lastModifiedBy>Dorota</cp:lastModifiedBy>
  <cp:lastPrinted>2009-12-15T08:58:00Z</cp:lastPrinted>
  <dcterms:modified xsi:type="dcterms:W3CDTF">2015-11-19T14:39:00Z</dcterms:modified>
  <cp:revision>6</cp:revision>
  <dc:subject/>
  <dc:title/>
</cp:coreProperties>
</file>